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Heading2"/>
        <w:rPr/>
      </w:pPr>
      <w:r>
        <w:rPr/>
        <w:t>What to Stuff in Our Pac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2065"/>
        <w:gridCol w:w="900"/>
        <w:gridCol w:w="2192"/>
        <w:gridCol w:w="1876"/>
      </w:tblGrid>
      <w:tr>
        <w:trPr/>
        <w:tc>
          <w:tcPr>
            <w:tcW w:w="1823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TEGORY</w:t>
            </w:r>
          </w:p>
        </w:tc>
        <w:tc>
          <w:tcPr>
            <w:tcW w:w="206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TEM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QTY</w:t>
            </w:r>
          </w:p>
        </w:tc>
        <w:tc>
          <w:tcPr>
            <w:tcW w:w="2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OTES</w:t>
            </w:r>
          </w:p>
        </w:tc>
        <w:tc>
          <w:tcPr>
            <w:tcW w:w="187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eck if Packed</w:t>
            </w:r>
          </w:p>
        </w:tc>
      </w:tr>
      <w:tr>
        <w:trPr/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ANDY’S CLOTHES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 weather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ss - Small sturdy reversible silk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ual 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lon Pants or shor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eakers – light quick d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t sleeve sh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k 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Wea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sleeve cap sh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 roos (the black silk one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d Wea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ce jack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ce pa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 jac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ece shi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t Weath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mot rain shell top and bott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TOP</w:t>
            </w:r>
          </w:p>
          <w:p>
            <w:pPr>
              <w:pStyle w:val="Normal"/>
              <w:rPr/>
            </w:pPr>
            <w:r>
              <w:rPr/>
              <w:t>1BO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 Use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enture ha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a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glas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hing su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o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GEAR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ping </w:t>
            </w:r>
          </w:p>
        </w:tc>
        <w:tc>
          <w:tcPr>
            <w:tcW w:w="2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p/tent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BURST</w:t>
            </w:r>
          </w:p>
        </w:tc>
        <w:tc>
          <w:tcPr>
            <w:tcW w:w="18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ping 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 she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blank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iletri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othpas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 (ba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 just in case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tchen Sink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w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psti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on type for AJ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f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w lid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in Powd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btful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stov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- alc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ott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in europ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tty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e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fyer and contain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some cotton balls for really yucky water?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A</w:t>
            </w:r>
          </w:p>
          <w:p>
            <w:pPr>
              <w:pStyle w:val="Normal"/>
              <w:rPr/>
            </w:pPr>
            <w:r>
              <w:rPr/>
              <w:t>4AAA</w:t>
            </w:r>
          </w:p>
          <w:p>
            <w:pPr>
              <w:pStyle w:val="Normal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  <w:t>20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ligh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ottl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D’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dlamp and batter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eac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tterie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c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no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 le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pack</w:t>
            </w:r>
          </w:p>
          <w:p>
            <w:pPr>
              <w:pStyle w:val="Normal"/>
              <w:rPr/>
            </w:pPr>
            <w:r>
              <w:rPr/>
              <w:t>Small p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pho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e boo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 pa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lo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ist wa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rm clock/RAD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 plu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ch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wing k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 note p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culat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 and penc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ndry soa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 bronn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p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-it not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 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ht shir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fts for ki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ap bubbles, stickers, visit A2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y lo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 remo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 jack and headph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s that wrap around ear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t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gi Camera and char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g adap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ey be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M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dit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ler’s Chec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 youth ca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el p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po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line ticke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’s licen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t the international versi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l Pass or car rental vouch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ance detai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copies of all some at home some with 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l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cri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p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 prescrip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 Ki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ident report for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ncil </w:t>
            </w:r>
          </w:p>
          <w:p>
            <w:pPr>
              <w:pStyle w:val="Normal"/>
              <w:rPr/>
            </w:pPr>
            <w:r>
              <w:rPr/>
              <w:t>(&amp; sharpener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d-a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spor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rocortiso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eez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knif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uprof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ac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histam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esk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l rehyd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toraid-like packet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ct 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d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e as used for wa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 band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z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e ma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-ti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lm cani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-b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v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lm cani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m cani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fety p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ilm canister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-fly stitch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18:00Z</dcterms:created>
  <dc:creator>Mandy Bliss</dc:creator>
  <dc:description/>
  <dc:language>en-US</dc:language>
  <cp:lastModifiedBy>Mandy Bliss</cp:lastModifiedBy>
  <dcterms:modified xsi:type="dcterms:W3CDTF">2004-04-14T06:48:00Z</dcterms:modified>
  <cp:revision>3</cp:revision>
  <dc:subject/>
  <dc:title>What to Stuff in Our Packs</dc:title>
</cp:coreProperties>
</file>